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June 14</w:t>
      </w:r>
      <w:ins w:id="1" w:author="Sue P. Wilson" w:date="2003-04-19T16:26:00Z">
        <w:r>
          <w:rPr/>
          <w:t>, 2003</w:t>
        </w:r>
      </w:ins>
    </w:p>
    <w:p>
      <w:pPr>
        <w:pStyle w:val="Normal"/>
        <w:rPr/>
      </w:pPr>
      <w:r>
        <w:rPr/>
        <w:t>1 Samuel 8:1 – 22</w:t>
      </w:r>
    </w:p>
    <w:p>
      <w:pPr>
        <w:pStyle w:val="Normal"/>
        <w:rPr/>
      </w:pPr>
      <w:r>
        <w:rPr/>
      </w:r>
    </w:p>
    <w:p>
      <w:pPr>
        <w:pStyle w:val="Normal"/>
        <w:rPr/>
      </w:pPr>
      <w:r>
        <w:rPr/>
        <w:tab/>
        <w:t>About 65 years after Samuel had been left at the tabernacle with Eli, he found that, like Eli, he was unable to control his sons’ rebellion against God. (Unlike Eli, Samuel lived far from the place where his sons ministered.) Samuel’s sons were worthless and their father was growing old. Without a clear and able leader to take over as prophet/priest what would Israel do? They would demand a king, but why this instead of asking God His will in this time of confusion?</w:t>
      </w:r>
    </w:p>
    <w:p>
      <w:pPr>
        <w:pStyle w:val="Normal"/>
        <w:rPr/>
      </w:pPr>
      <w:r>
        <w:rPr/>
        <w:tab/>
        <w:t xml:space="preserve">Verse 20 reveals the real reason that Israel chose to demand a king instead of seeking God’s will, “Then we will be like all the other nations, with a king to lead us and to go out before us and fight our battles.”  Surrounded and dominated by city-states that they had failed to destroy, Israel looked at the situation and believed that the military strength of the pagans in Canaan came from their kings. They decided that a king was a greater military leader than their God, and demanded that Samuel find them one. In doing so, they once again disdained their God, in effect telling Him to “bug off”. </w:t>
      </w:r>
    </w:p>
    <w:p>
      <w:pPr>
        <w:pStyle w:val="Normal"/>
        <w:rPr/>
      </w:pPr>
      <w:r>
        <w:rPr/>
        <w:tab/>
        <w:t xml:space="preserve">The people may have expressed a naïve assumption when they said that the king would go out and fight their battles for them.  It sounds as though they assumed that a king would have the same powers that their God, Who had said time and time again that He was the One who directed and accomplished their victories. </w:t>
      </w:r>
    </w:p>
    <w:p>
      <w:pPr>
        <w:pStyle w:val="Normal"/>
        <w:rPr/>
      </w:pPr>
      <w:r>
        <w:rPr/>
        <w:tab/>
        <w:t xml:space="preserve">God sent Israel a warning through Samuel that a monarchy would not be as idyllic as they assumed. He said six times that the king “will take”. When they find that their king cannot do all that they expect they will cry to God, but He will not answer.  </w:t>
      </w:r>
    </w:p>
    <w:p>
      <w:pPr>
        <w:pStyle w:val="Normal"/>
        <w:rPr/>
      </w:pPr>
      <w:r>
        <w:rPr/>
        <w:tab/>
        <w:t>The largest difficulty in Israel’s demand for a king was not the monarchy itself, but their rejection of God. They were not thinking in terms of a king chosen by God who would be faithful and obedient to Him. They just wanted the wealth and military power that other nations had, and their first king would be according to their own illogical specifications. Monday we meet Sa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01:00Z</dcterms:created>
  <dc:creator>Sue P. Wilson</dc:creator>
  <dc:description/>
  <dc:language>en-US</dc:language>
  <cp:lastModifiedBy>Sue P. Wilson</cp:lastModifiedBy>
  <dcterms:modified xsi:type="dcterms:W3CDTF">2003-06-15T18:07:00Z</dcterms:modified>
  <cp:revision>4</cp:revision>
  <dc:subject/>
  <dc:title>Genesis 1-2:25</dc:title>
</cp:coreProperties>
</file>